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0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398-0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ХОЗРЕСУРС» Рыхлова Андрея Андре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Рыхл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ХОЗРЕСУР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Кузоваткина, зд. 39, стр. 8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Рыхл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Рыхлова А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Рыхлова А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Рыхл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Рыхлов А.А. </w:t>
      </w:r>
      <w:r>
        <w:rPr/>
        <w:t>являясь</w:t>
      </w:r>
      <w:r>
        <w:rPr>
          <w:color w:val="FF0000"/>
        </w:rPr>
        <w:t xml:space="preserve"> генеральным директором ООО «ХОЗРЕСУРС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Рыхл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Рыхлова Андрея Андр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02241511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